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лассный час на тему: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«Мальчики и девочки. Дружить или ссориться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годня на классном часе я желаю вам удачи и хочу, чтобы у вас все получило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ьмите друг  друга за руки, повернитесь лицом к своему соседу и улыбнитесь. Пожелайте ему уда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да я сегодня шла в школу…мне хотелось с вами скорее встретиться . Настроение у меня было бодрое и жизнерадостное. А какое у вас было настроени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годня на классном часе мы будем учиться лучше понимать друг друга: девочки – мальчиков, мальчики – девоч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 для кого не секрет, что споры между мальчишками и девчонками до сих пор имеют место быть в классе, дворе или даже в одной семье. Почему же так происходит? Почему девочкам и мальчикам так трудно понять друг друга, мы и попробуем сегодня выясни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: « Найди сходство и различ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они – мальчик и девочка. И сегодня на классном часе мы поговорим о двух начала человеческой природы. Я – женщина. Каждый человек на Земле либо мужчина, либо женщина. А дети – мальчики и девоч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: « Найди свой кру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ли у вас по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лучилось? Почему? Что помешало достичь ц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: « Он и 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каждая группа выскажет свои соображении: мальчики – о мужской половине человечества, а девочки – о жен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такие мальчики или девочки? Чем отличаются? Что любят? </w:t>
      </w:r>
    </w:p>
    <w:p>
      <w:pPr>
        <w:pStyle w:val="Normal"/>
        <w:rPr/>
      </w:pPr>
      <w:r>
        <w:rPr>
          <w:sz w:val="28"/>
          <w:szCs w:val="28"/>
        </w:rPr>
        <w:t>В жизни существуют противоречия между мужчинами и женщинами. Этот поединок существует столько, сколько существуют лю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д тем, как перейти к следующему испытанию, прослушайте мнение наших однокласс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: « Претенз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ас удивило в претензиях друг к друг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го вы уж никак не ожид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ждом человеке есть два начала: мужское и женское. Естественно, что у мальчиков преобладает мужское начало, а у девочек – женское. Мужское проявляется в одних качествах личности, женское – в дру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предлагаю вам разложить данные качества на две группы. Какие из них присущи мужской половине, а какие из них женской? ( </w:t>
      </w:r>
      <w:r>
        <w:rPr>
          <w:b/>
          <w:sz w:val="28"/>
          <w:szCs w:val="28"/>
        </w:rPr>
        <w:t>карточки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бывает так, что вдруг берет верх женское начало, тогда они становятся плаксивыми и теряют уважение девочек. А вот, что происходит с девочками, когда они становятся слишком капризными, вы узнаете, послушав ска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а « Серебрины и Серебря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Серебрята захотели улете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Серебрины захотели их верну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испытания им пришлось переж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риобрели они, пройдя испыт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у учит эта сказ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лучшие черты мальчиков должны быть присущи девочкам, лучшие черты девочек – мальчикам. Так девочки должны быть логичны, справедливы, великодушны, а мальчики – терпеливы и добры. Это очень ва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пражнение « Волшебное ожерел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ребята, волшебница Голубина подарила нам необыкновеннее нитки, при помощи их мы создадим для каждого волшебные браслеты .Вы должны обменяться друг с другом добрыми пожеланиями и завязать на запястье друг друга узелок. И пусть они принесут вам удачу и счас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перь снова возьмитесь за руки. Эти браслеты волшебные. Они помогут вам лучше понимать друг друга и помнить, что у мальчиков свой путь, а у девочек – свой. А волшебные браслеты питать вас доброй положительной энерги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заключении нашего классного часа, я предлагаю вам понаблюдать друг за другом в течение недели, какие у нас в классе взаимоотношения между мальчиками и девочками. А на следующей неделе мы поговорим об эт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КЛАССНЫЙ ЧАС НА ТЕМУ: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/>
      </w:pPr>
      <w:r>
        <w:rPr>
          <w:b/>
          <w:i/>
          <w:sz w:val="72"/>
          <w:szCs w:val="72"/>
        </w:rPr>
        <w:t xml:space="preserve"> </w:t>
      </w:r>
      <w:r>
        <w:rPr>
          <w:b/>
          <w:i/>
          <w:sz w:val="72"/>
          <w:szCs w:val="72"/>
        </w:rPr>
        <w:t>«Мальчики и девочки. Дружить или ссориться?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8:59:00Z</dcterms:created>
  <dc:creator>User</dc:creator>
  <dc:description/>
  <cp:keywords/>
  <dc:language>en-US</dc:language>
  <cp:lastModifiedBy>User</cp:lastModifiedBy>
  <cp:lastPrinted>2011-09-17T23:13:00Z</cp:lastPrinted>
  <dcterms:modified xsi:type="dcterms:W3CDTF">2012-03-17T12:11:00Z</dcterms:modified>
  <cp:revision>6</cp:revision>
  <dc:subject/>
  <dc:title>Мальчики и девочки</dc:title>
</cp:coreProperties>
</file>