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Наш класс в жизни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Ребята, сегодня мы с вами поговорим о нас, о нашем классе, о нашей род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это слово короткое оче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т слова волшебней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м между прочи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буквы вс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хором: </w:t>
      </w:r>
      <w:r>
        <w:rPr>
          <w:b/>
          <w:sz w:val="28"/>
          <w:szCs w:val="28"/>
        </w:rPr>
        <w:t>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че слова в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хором: </w:t>
      </w:r>
      <w:r>
        <w:rPr>
          <w:b/>
          <w:sz w:val="28"/>
          <w:szCs w:val="28"/>
        </w:rPr>
        <w:t>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есня и расс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хором: </w:t>
      </w:r>
      <w:r>
        <w:rPr>
          <w:b/>
          <w:sz w:val="28"/>
          <w:szCs w:val="28"/>
        </w:rPr>
        <w:t>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начит ты и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хором: </w:t>
      </w:r>
      <w:r>
        <w:rPr>
          <w:b/>
          <w:sz w:val="28"/>
          <w:szCs w:val="28"/>
        </w:rPr>
        <w:t>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встретились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шему вниманию представляется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нь и год рождения 3-Б класса: 1 сентября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ремя рождения: 9.00 по Московскому врем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ассный руководитель: Кутова И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ичество человек: 25 уче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ы ценим больше всего: конечно же др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ой средний рост нашего класса: 120 см. с хвост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редний вес: два пуда с небольш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колько у нас глаз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ие наши увлечения: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чимся мы хорошо, у нас все получается. Характер взрывной, любим побегать, иногда подраться. Очень трудолюбивые. А всем ли нравится учиться в школе, любим ли мы свой клас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я проведу анкетирование, а в конце классного часа подведу ито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НКЕ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ы проучились вместе 2 года и мне хотелось бы узнать ваше мнение « Наш класс. Какой он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ИНИСОЧИН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зачитывается несколько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поиграем. Игра называется « Что такое хорошо и что такое плохо». Я предлагаю вам законч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ая школа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хая школа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ий класс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хой класс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ий ученик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хой ученик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ий учитель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хой учитель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оший урок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хой урок – это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мы создадим портретную галерею нашего класса. Пройдет 2 года и мы с вами расстанемся, я буду учить других детей, но мне бы очень хотелось оставить на память альбом с вашими портретами, нарисованный и словесный. Сейчас вы попробуете нарисовать себя и дать себе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портретную галерею « Герои кла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, мне хотелось бы подвести итоги анкет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ТОГ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этом наш классный час законч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1:00Z</dcterms:created>
  <dc:creator>User</dc:creator>
  <dc:description/>
  <cp:keywords/>
  <dc:language>en-US</dc:language>
  <cp:lastModifiedBy>User</cp:lastModifiedBy>
  <cp:lastPrinted>2011-09-21T20:56:00Z</cp:lastPrinted>
  <dcterms:modified xsi:type="dcterms:W3CDTF">2011-09-21T16:56:00Z</dcterms:modified>
  <cp:revision>2</cp:revision>
  <dc:subject/>
  <dc:title>                                      Классный час</dc:title>
</cp:coreProperties>
</file>