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>Классный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ЧАС НА ТЕМУ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 На улице не в комнате – о том, ребята, помните!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закрепить знания правил дорожного движения, развивать двигательные умения моторики рук, обучать работать с бумагой и картоном, воспитывать культурные навыки поведения на дор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 Обозначение детьми 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луш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амом перекре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сит колдун трехглаз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никому не смо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мя глазами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оет красный глаз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« Ни с места! Съем сей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оет желтый глаз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Предупреждаю в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гнет зеленым глазо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всех пропустит разом. ( </w:t>
      </w:r>
      <w:r>
        <w:rPr>
          <w:i/>
          <w:sz w:val="28"/>
          <w:szCs w:val="28"/>
        </w:rPr>
        <w:t>Светофор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 Как вы думаете, ребята, о чем пойдет речь на сегодняшнем занятии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( о светофор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Беседа о светоф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акое светофор? ( </w:t>
      </w:r>
      <w:r>
        <w:rPr>
          <w:i/>
          <w:sz w:val="28"/>
          <w:szCs w:val="28"/>
        </w:rPr>
        <w:t>Это устройство с тремя световыми сигналами, которые разрешают или запрещают движение транспорта и пешеходов)</w:t>
      </w:r>
    </w:p>
    <w:p>
      <w:pPr>
        <w:pStyle w:val="Normal"/>
        <w:rPr/>
      </w:pPr>
      <w:r>
        <w:rPr>
          <w:sz w:val="28"/>
          <w:szCs w:val="28"/>
        </w:rPr>
        <w:t xml:space="preserve">- Ребята, слово </w:t>
      </w:r>
      <w:r>
        <w:rPr>
          <w:i/>
          <w:sz w:val="28"/>
          <w:szCs w:val="28"/>
        </w:rPr>
        <w:t>светофор</w:t>
      </w:r>
      <w:r>
        <w:rPr>
          <w:sz w:val="28"/>
          <w:szCs w:val="28"/>
        </w:rPr>
        <w:t xml:space="preserve"> состоит из двух слов: « </w:t>
      </w:r>
      <w:r>
        <w:rPr>
          <w:b/>
          <w:sz w:val="28"/>
          <w:szCs w:val="28"/>
        </w:rPr>
        <w:t>свет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 форос»</w:t>
      </w:r>
      <w:r>
        <w:rPr>
          <w:sz w:val="28"/>
          <w:szCs w:val="28"/>
        </w:rPr>
        <w:t xml:space="preserve"> и означает </w:t>
      </w:r>
      <w:r>
        <w:rPr>
          <w:b/>
          <w:sz w:val="28"/>
          <w:szCs w:val="28"/>
        </w:rPr>
        <w:t>« носитель свет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устанавливается светофор? ( </w:t>
      </w:r>
      <w:r>
        <w:rPr>
          <w:i/>
          <w:sz w:val="28"/>
          <w:szCs w:val="28"/>
        </w:rPr>
        <w:t>На самых опасных участках дор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вы знаете световые сигналы? Что они означают? </w:t>
      </w:r>
    </w:p>
    <w:p>
      <w:pPr>
        <w:pStyle w:val="Normal"/>
        <w:rPr/>
      </w:pPr>
      <w:r>
        <w:rPr>
          <w:sz w:val="28"/>
          <w:szCs w:val="28"/>
        </w:rPr>
        <w:t>- Какие вы знаете отличия пешеходного и транспортного светофоров? (</w:t>
      </w:r>
      <w:r>
        <w:rPr>
          <w:i/>
          <w:sz w:val="28"/>
          <w:szCs w:val="28"/>
        </w:rPr>
        <w:t xml:space="preserve"> Дл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шеходов – 2 цвета: красный и зеленый, для водителей- 3 сигна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ожно сказать о детях-пешеходах, которые переходят на зеленый сигнал светоф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 пешеходах, идущих на красный или желтый сигн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сторическая справка: появление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знаете ли вы, как выглядел первый светофор и где он появился впервые? Первый светофор появился 141 год назад в 1868 г. в Лондоне. Назывался он « </w:t>
      </w:r>
      <w:r>
        <w:rPr>
          <w:b/>
          <w:sz w:val="28"/>
          <w:szCs w:val="28"/>
        </w:rPr>
        <w:t>семафор»</w:t>
      </w:r>
      <w:r>
        <w:rPr>
          <w:sz w:val="28"/>
          <w:szCs w:val="28"/>
        </w:rPr>
        <w:t xml:space="preserve"> и имел только 2 световых сигнала – зеленый и красный. А в России светофор появился 80 лет назад в Моск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Игра « Светофор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 учителя в руках 3 сигнала светофора, вырезанные из бумаги кружочки.  Если показываю красный сигнал, учащиеся делают 1 шаг назад. Желтый - стоят на месте, зеленый – шагают на месте. Тот, кто ошибается -выбывает из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 Стихотворение о том, почему светофор необходим на улиц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ученик:</w:t>
      </w:r>
      <w:r>
        <w:rPr>
          <w:sz w:val="28"/>
          <w:szCs w:val="28"/>
        </w:rPr>
        <w:t xml:space="preserve"> Шум, движенье, гул моторов -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разу можно растеряться,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ль в сигналах светофоров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умеешь разобраться.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 xml:space="preserve">2-ученик: </w:t>
      </w:r>
      <w:r>
        <w:rPr>
          <w:sz w:val="28"/>
          <w:szCs w:val="28"/>
        </w:rPr>
        <w:t xml:space="preserve">Светофор – учитель строгий.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шеходу он твердит: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 Стой! Вниманье! Прочь с дороги!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готовься! Путь открыт!»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асный свет горит, гляди!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уть опасен! Пережди!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 xml:space="preserve">3-ученик: </w:t>
      </w:r>
      <w:r>
        <w:rPr>
          <w:sz w:val="28"/>
          <w:szCs w:val="28"/>
        </w:rPr>
        <w:t xml:space="preserve">А теперь у светофора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горелся желтый глаз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 значит – очень скоро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ветофор пропустит нас.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 xml:space="preserve">4-ученик: </w:t>
      </w:r>
      <w:r>
        <w:rPr>
          <w:sz w:val="28"/>
          <w:szCs w:val="28"/>
        </w:rPr>
        <w:t xml:space="preserve">Свет зеленый, но, пожалуй,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но в путь пускаться вам,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мешало бы сначала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глядеть по сторонам.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Игра « Это я, это я, это все мои друзья!»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Теперь я вам буду задавать вопросы, а вы, когда считаете нужным, должны отвечать: « Это я, это я, это все мои друзья!»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Кто из вас идет вперед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олько там, где переход?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Что летит вперед так скоро,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о не видит светофора?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Кто из вас, идя домой,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ржит путь по мостовой?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Знает кто, что красный свет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то значит: хода – нет?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Кто из вас в трамвае тесном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ступает взрослым место?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Знает кто, что свет зеленый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значает: « Путь свободен?»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Изготовление модели светофора.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А сейчас мы с вами изготовим из картона и цветной бумаги модель светофора. Как вы думаете, зачем?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пробуем спланировать свою работу: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ставим светофор. Рассмотрим заготовки, которые мы приготовили.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умаем, какую цветную бумагу нам необходимо взять для нашей модели?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акие детали будем вырезать и в какой  последовательности?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ак работать с ножницами? Техника безопасности.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13:00Z</dcterms:created>
  <dc:creator>User</dc:creator>
  <dc:description/>
  <cp:keywords/>
  <dc:language>en-US</dc:language>
  <cp:lastModifiedBy>User</cp:lastModifiedBy>
  <dcterms:modified xsi:type="dcterms:W3CDTF">2012-01-30T12:31:00Z</dcterms:modified>
  <cp:revision>4</cp:revision>
  <dc:subject/>
  <dc:title>  </dc:title>
</cp:coreProperties>
</file>