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РОЩАНИЕ С НАЧАЛЬНОЙ ШКОЛ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выпускной вечер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Дорогие, ребята! Уважаемые, родители!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мы с вами немного волнуемся. У нас необычный день- мы прощаемся с начальной школой. Четыре года мы вместе поднимались первыми, самыми трудными ступеньками лестницы знаний. Учились дружить и жить по правилам нашего родного школьного дома. Давайте же вспомним все вместе, какими они были эти первые го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УЩИЙ: Мы приветствуем всех, кто присутствует на нашем празднике   « Прощания с начальной школо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Четыре года пролетели как четыре дня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вот настал день расставанья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о жизнь – дорога, у которой нет конца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мир познаний в ней неисчерпаем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Завершились контрольные работы. Оторвались родители от своих повседневных забот. Немного грустнее и задумчивее сделались учителя, и посерьезнели д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Взволнованнее стали слова… И острее почувствовалась тишина, точно перед выходом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перед выходом на сцену тех, кто прощаясь с начальной школой, готов вступить в новую, более взрослую жизн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ВУЧИТ ТОРЖЕСТВЕННАЯ МУЗЫКА, ПОД  КОТОРУЮ ВХОДЯТ УЧЕНИКИ 4-Х КЛА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Доставить радость вам, себе пришли 4-А, 4-Б!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обры и счастливы их лица, душа поет наперебой.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ельзя в таких вот не влюбиться, не подивиться их красой?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Шустрые, спортивные, смелые, активные,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ообразительные, любознательные,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общем, привлекательные.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се-то умные, красивые, 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/>
      </w:pPr>
      <w:r>
        <w:rPr>
          <w:sz w:val="28"/>
          <w:szCs w:val="28"/>
        </w:rPr>
        <w:tab/>
        <w:t>Лукавые, счастливы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я « Планета детств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УЩИЙ: Давайте посмотрим с каким багажом они переходят в старшее звено. Подведем итоги четырех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ТИСТИКА ПОКАЗЫВА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Любимая поговорка: « Возьмемся за дело – делу не сдобровать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Любимые дни недели: суббота, воскресен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Ссорятся и тут же миря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Обожают писать записки на уро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Гордятся болтливой половиной класса т.е. девчон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А еще за 4 года они съели 3 тонны пирожков и сосисок в тес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одросли на 1600 с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Потолстели на 135 килограммов и теперь весят 3,5 тон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Если сложить в линейку все учебники, которые ребята изучили за эти годы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о ее длина будет равна расстоянию до Луны и обратному пути к Зем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Научились подсказывать так, чтобы не было слышно и другу, и учительниц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Потеряли и сломали несчетное количество ручек, линеек, ластиков и карандаш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 А вообще-то, ребята, набрались ума, научились дружить, веселиться, танцевать. А когда они танцуют, то добрая энергия от них может заменить по мощности несколько атомных электростан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ец « Джаз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Дорогие, выпускники, Позади 4 долгих учебных года, позади неудачи и трудности. А помните ли вы, ребята, как все начиналось? Какими робкими  неумейками мы вошли за своей учительницей в школьную дверь, как учились садиться за парту и бесшумно встав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олучали первые в своей жизни оцен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 « вы помнит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Помните? Ну, конечно же , помните!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ервые каракули в тетрадях,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Шаловливый детский взгляд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изенькие парты в строгий ряд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ШИЙ: К школе начинали готовиться, еще находясь в детском саду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рассуждали, как нам казалось, не по-детски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ПОД МУЗЫКУ ВХОДЯТ УЧЕНИКИ 1-ГО КЛАСС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ый: За мамину руку надежно держась,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огда вы впервые отправились в класс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самый свой первый в жизни урок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 открывал его школьный зво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ой: Вспомните, как первый раз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классе вы сидели,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 как на учительницу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вочки гляд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-ий: А как вы учительнице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Хором отвечали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же парты вы свои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утали внача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-ый: Вспомните, как палочк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рудные писал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8- Марта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азу рисов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-ый: Клеили, лепил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есни распевал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к решать задач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ы не поним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-ой: А теперь вы взрослые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н уже какие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вочки- прекрасны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альчики- лих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-ой: Мы совсем без зависти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ех вас поздравляе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5 класс достойным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ерейти жела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А теперь слово  предоставляется им – нашим выпускни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песня на мотив песни « Чебураш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. Я был когда-то странный, не знал я иностранный,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Не знал литературу и русского не знал,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Но стал я первоклашкой и мне немного страшно,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едь школа – это в жизни первый ша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Как вас мы полюбили, чтоб вы нас не забыли!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егодня в этот праздник мы поздравляем вас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Мы помним все улыбки и в прописях ошибки,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слезы из-за двоек в наших дневни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Мы в классики играли, в альбомах рисовали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Таблицу умноженья учили как могли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Писать вы научили, читать вы научи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это очень-очень благодарны м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ускники: Внимание! Внимание!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Главная новость сегодняшнего дня – окончание учебного года!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еужели в самом деле,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ы закончили учиться?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Неужели в самом деле 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ожно нам играть, резвиться?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конец-то каникулы!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Хорошо, что есть каникул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одожди! Но для нас это не только окончание учебного года, но и окончание начальной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ошла пора побед и неудач,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ы выросли, окрепли, повзрослели,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ешили много непростых задач,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меем то, что раньше не умели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егодня важный день у нас,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Мы переходим в пятый класс, 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чальную школу кончаем,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ей наш праздник посвяща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Ребята, давайте сегодня в этот торжественный день скажем добрые слова всем тем, кто был рядом с нами за эти годы учебы, тем кто  помогал нам умнеть, взрослеть, тем, кто учил нас добру, терпению, трудолюб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На белом свете у меня друзей не перече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есть еще хороший друг, товарищ милый е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ка на полочке лежит, молчит мой верный д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если в руки взять его, заговорит он вд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Мы хотим сказать спасибо им, нашим молчаливым друзьям – учебникам и тем книгам, которые прочитали за эти годы учебы в начальной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: Я с этой книгой в первый раз пришла в свой первый светлый класс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Я эту книгу полюбила, по ней все буквы изучила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как мне радостно сказать: « Умею я теперь читать! 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: -Да, грамота давалась нам нелег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: Что за Азбука такая? Ничего я не пойму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/>
      </w:pPr>
      <w:r>
        <w:rPr>
          <w:sz w:val="28"/>
          <w:szCs w:val="28"/>
        </w:rPr>
        <w:tab/>
        <w:t>Сколько разных закорючек, не учебник, а волшебник,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ак же учат по нему?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/>
      </w:pPr>
      <w:r>
        <w:rPr>
          <w:sz w:val="28"/>
          <w:szCs w:val="28"/>
        </w:rPr>
        <w:t>УЧЕНИК:</w:t>
        <w:tab/>
        <w:t>Тридцать три буквы мы должны изучить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еужели такое возможно в голове уместить?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: Какие страшные крючки и дохлые кружочки!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огнулись будто старички и свесились со строч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НИК: Палки, стоя, выводили, даже лежа на боку,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тому, что выходило не на нужную строк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: И прекрасна и сильна математика-страна, 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Здесь везде кипит работа, все подсчитывает что                                                        Да, математика важна и в жизни будет нам нужна!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я мечтаю, скажем прямо, не провести ль урок рекламы?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место памперсов и чая ждет реклама вас другая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ми принято решенье дать рекламу – умножен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 СТИЛЕ РЭП ПОКАЗЫВАЮТ РЕКЛАМУ УМН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лекитесь на минуту, наш послушайте рассказ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ноженье – это круто! Мы докажем вам сей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к двум мы сто прибавим, получается сто д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два на сто умножим: «Двести!» - выдаст го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ем, вы не захотите двести на сто помен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же если очень долго мы вам будем предлаг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что круто поступайте – вы не будете жале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ножайте, умножайте, больше будете иметь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т больше, если надо, в десять, в сто и двести ра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достойная награда умножение для н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: Сегодня торжественный день у н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ереходим в пятый клас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ую школу конча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ам мы стихи посвящ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нице первой навсег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танетесь. Все школьные год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вглядывались в милые черты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много в них добра и теплот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любви, терпения зап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нужен, чтобы выучить всех н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ь, помочь, прост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ь пожурить,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этом всех и каждого люб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мей в школе человека н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дорог Ваших глаз лучистый св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ыбка и за дело похвала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ценны Ваши добрые слов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главное – отличный старт наш д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ы за это благодарны В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в средней школе знанья пригодят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впредь ученья будем мы старатьс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вас не подвести, а показ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знанья многим дали Вы на «пят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мнить будем, что из Ваших р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правились мы в мир больших на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я « Первый Учитель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все нас одинаково любили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овь свою, всем поровну дел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то , что вы из нас людей лепил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Хором</w:t>
      </w:r>
      <w:r>
        <w:rPr>
          <w:sz w:val="28"/>
          <w:szCs w:val="28"/>
        </w:rPr>
        <w:t>: Спасибо всем учителям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 за любовь, за труд и знания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всё, что дали вы ученика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Ваши сбудутся желания!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Хором:</w:t>
      </w:r>
      <w:r>
        <w:rPr>
          <w:sz w:val="28"/>
          <w:szCs w:val="28"/>
        </w:rPr>
        <w:t xml:space="preserve"> Учителя, за всё спасибо Вам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вручают цветы и подарки всем учителям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: выпускники благодарят самого главного человека в нашей школе директора Кофман Татьяну Абрамовну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: Вы помогали и заботились о нас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наши проведённые все год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чувствовали Ваш хозяйский глаз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видел непорядки и невзгоды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Вами как за каменной стеной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ожете уладить все проблемы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 руководство школьною страно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пасибо Вам сегодня скажем все мы!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ное слово директора, зачитывает приказ о переводе детей в 5 класс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В школе писарей да грамматиков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ематиков и историков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Уже четыре года прошла,  эвон нате-ка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учили чад мало толик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 вечере на сегодняшне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ада малые награждаются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 учение и терпен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рамоты им вручаются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самое время поговорить о наших родителях. Ведь все эти годы, каждый день, из урока в урок, из четверти в четверть, вместе с нами заново учились наши мамы и пап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:  Они, как и мы, а может быть,  и больше нас, волновались, переживали неудачи, радовались нашим победам…  Вместе с нами они сейчас здесь на празднике, и всем им мы говорим огромное 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хором: Спасибо!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мы спасибо говорим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ечно, и родителям своим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ота ваша, пониманье и терпень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да нам помогали без сомненья!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они, те, кто сидел с нами ночью над книгой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они, те,  кто писали за нас сочинень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ые лучшие папы и мамы на свете!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ое спасибо вам говорят ваши де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В: Дорогие родители, подошёл к концу первый этап обучения ваших детей, но мы то знаем, что всё самое трудное ещё впереди! (вручение благодарственных писем родителям 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ное слово родителе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: много интересного было за эти 4 года. И мне, и ребятам, и родителям будет, что вспомнить. Вы будете теперь учиться в 5 классе, но в нашей школе. Я расстаюсь с вами, но не ухожу от вас. Самым большим событием для меня будет тот день, когда  вы будете выпускниками школы, вспомните обо мне, пригласите на свой последний звонок, а знания, которые получили в начальной школе, не забыли, ни в 5 классе, ни в 10. Успехов вам. Счастливого пути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: Мы прощаемся с начальной школой и переходим в среднее звено, новый виток, новый путь в нашей жизни. Мы открываем дверь в новый мир, где познакомимся с новыми учителями, новыми учебными предмета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Вы не можете считаться полноценными пятиклассниками, пока не выполните одну очень важную вещь. Вы должны произнести клятву, для этого прошу всех встать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: Вступая в ряды учеников средней ступени школы, перед лицом своих товарищей, перед лицом родителей- мучеников, перед лицом учителей-тружеников, тожественно клянусь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доски стоять как лучший вратарь, не пропуская мимо ушей ни одного вопроса, даже самого трудного и каверзног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водить учителей до температуры кипения 100 градус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ь быстрыми и стремительными, но не превышать скорости 60 км/час при передвижении по школе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тягивать из учителей не жилы, выжимать не пот, а прочные и точные зн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вать только на хорошо и отлично в море знаний, ныряя до самой глубин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ь достойными своих учител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осле каждого пункта дети хором говорят «клянёмся»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я « Подари улыбку миру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58:00Z</dcterms:created>
  <dc:creator>Компьютер</dc:creator>
  <dc:description/>
  <cp:keywords/>
  <dc:language>en-US</dc:language>
  <cp:lastModifiedBy>Компьютер</cp:lastModifiedBy>
  <dcterms:modified xsi:type="dcterms:W3CDTF">2009-05-19T14:14:00Z</dcterms:modified>
  <cp:revision>10</cp:revision>
  <dc:subject/>
  <dc:title>ПРОЩАНИЕ С НАЧАЛЬНОЙ ШКОЛОЙ</dc:title>
</cp:coreProperties>
</file>